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организации (2020 год) Службы помощи родителям, оказывающие услуги психолого-педагогической, методической и консультативной помощи родителям Ярославской области в 2020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Служба помощи родителям  - ГОУ ЯО «Центр помощи детям», г.Ярославль, ул.Н</w:t>
      </w:r>
      <w:r>
        <w:rPr/>
        <w:t>екрасова д.58, тел 32-14-45, 68-08-78.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0"/>
        <w:gridCol w:w="2920"/>
        <w:gridCol w:w="358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райо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телефо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233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2 г.Ярославль, пр-т Дзержинского д. 73а,  т.54-53-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78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4, г.Ярославль, ул. Угличская, дом16а., т.73-55-2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1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57, г. Ярославль, пр-д Подвойского д.13, т.44-06-08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Детский сад № 47"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1 г. Ярославль, ул. С. Орджоникидзе 4а, т.  24-28-0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5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6 г. Ярославль, ул. Павлова, д. 37, т.31137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48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5, г. Ярославль,ул. Папанина, д.10а, т. 75-32-0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87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4, г.Ярославль, Ленинградский проспект, дом 68а, т. 54-04-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25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4, г.Ярославль, ул. Угличская, д.27, т. 21-63-53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  <w:br/>
              <w:br/>
              <w:t>общеобразовательное</w:t>
              <w:br/>
              <w:br/>
              <w:t>учреждение «Основная школа</w:t>
              <w:br/>
              <w:br/>
              <w:t>№ 3 имени Сергея Снитки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 Ярославская область, г. Переславль-Залесский, ул. Кардовского, д.11 8(485-35) 3-23-54 (секретарь, факс), e-mail: school3_per@mail.ru</w:t>
            </w:r>
          </w:p>
        </w:tc>
      </w:tr>
      <w:tr>
        <w:trPr>
          <w:trHeight w:val="27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психолого- педагогической, медицинской и социальной помощи</w:t>
              <w:br/>
              <w:t xml:space="preserve"> «Центр помощи детям»</w:t>
              <w:br/>
              <w:t>(МУ ППМС «Центр помощи детям»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01, </w:t>
              <w:br/>
              <w:t xml:space="preserve">Ярославская область, </w:t>
              <w:br/>
              <w:t xml:space="preserve">г. Рыбинск, </w:t>
              <w:br/>
              <w:t>ул. Крестовая, дом 9</w:t>
              <w:br/>
              <w:t>(4855)220439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(СОШ № 3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01, Ярославская область, г. Рыбинск,</w:t>
              <w:br/>
              <w:t>ул. Глеба Успенского, дом 4</w:t>
              <w:br/>
              <w:t>(4855) 222649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19, </w:t>
              <w:br/>
              <w:t xml:space="preserve">Ярославская область, </w:t>
              <w:br/>
              <w:t>г. Рыбинск, ул. Рабкоровская, дом 45</w:t>
              <w:br/>
              <w:t>(4855) 265519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ельский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ольшесельская средняя общеобразовательная школ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0 Ярославская область, Большесельский район, с.Большое село, ул.Сурикова, д.9, 8(48542)2-14-34 секретарь, 8(48542)2-18-84-директор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ельский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ольшесельский детский сад «Березк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0 Ярославская область, Большесельский район, с.Большое село, ул.Сурикова, д.28, 8(48542)2-13-5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рейтовская средняя общеобразовательная школ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еспубликанская ул., 54, Брейтовское, Ярославская обл., 152760</w:t>
              <w:br/>
              <w:t>Телефон: 8 (485) 452-12-86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дошкольное образовательное учреждение детский сад "Колокольчик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Брейтовское, Ярославская обл., 152760</w:t>
              <w:br/>
              <w:t>Телефон: 8 (485) 452-11-72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ий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профессионального образования «Центр сопровождения участников образовательного процесс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70, Ярославская область, Борисоглебский район, п. Борисоглебский, ул. Октябрьская, д. 44,Тел. (48539)21979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психолого-педагогической, медицинской и социальной помощи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, Ярославская область, г. Гаврилов-Ям, проезд Машиностроителей, д. 5;(48 534) 2 16 77, konszenter@yandex.ru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школа № 2 имени Д. В. Крылов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, Ярославская область, г. Гаврилов-Ям, ул. Калинина, дом 4;(48 534)2 1878,          gav-yam2@yandex.ru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6 г. Данилова Ярославской обл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70, Ярославская область,  г. Данилов,ул. Земляной вал, д.7"А", (48538) 5-16-0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им, п.Отрадный д.21, тел.: 2-23-5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им, ул.К.Маркса д.21, тел.: 2-21-5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юбимская СО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Любим, ул.Даниловская д.66, тел.: 2-10-7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юбимская ОО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им, ул.Н.р.Обноры д.14/62, тел.: 2-20-72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ом детского творч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0 Ярославская область, г. Мышкин, ул. Ананьинская, д. 4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Некоузский детский сад № 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730, Ярославская обл., Некоузский р-н, с. Новый Некоуз, ул. Юбилейная, д. 24, </w:t>
              <w:br/>
              <w:t>т. (48547) 2-13-89,                    8-915-986-57-27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5 «Звездочк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 некрасовский р-он, п. Бурмакино, ул. Спортивная, д.6</w:t>
              <w:br/>
              <w:t>т. 8(48531) 54374, 54110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«Березк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0, Ярославская область, Первомайский район, п. Пречистое,  ул. Кооперативная, д.25, (48549) 2-11-94</w:t>
            </w:r>
          </w:p>
        </w:tc>
      </w:tr>
      <w:tr>
        <w:trPr>
          <w:trHeight w:val="18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ля детей – сирот и детей, оставшихся без попечения родителей, Первомайский детский дом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4, Ярославская область, Первомайский район,</w:t>
              <w:br/>
              <w:t>д. Шильпухово,</w:t>
              <w:br/>
              <w:t>д.99</w:t>
              <w:br/>
              <w:t>(48549) 3-47-0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2 "Рябинка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, г. Пошехонье, ул. Пролетарская, д. 1, тел. 8(48546)2-13-3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хо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"Эдельвейс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0, Ярославская обл, г. Пошехонье, пл. Свободы, д. 8, тел. 8(48546) 2-18-3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йи сад № 41 р.п. Петровско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р., р.п. Петровское, ул. Ростовская, д. 18, 8(48536) 53-2-88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мибратовская СО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р., Семибратово, ул. Окружная, д.5, 8(48536) 4-01-96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"Содействие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5  Ярославская область, г. Ростов, ул. Фрунзе, д.22 8(48536) 7-41-81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етский сад п.Красная гор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1, Ярославская облась, Рыбинский район, пос.Красная горка, ул.Центральная, д.1, 8(4855)23-34-74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Центр психолого-педагогической, медико-социальной помощи "Стимул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0, Ярославская обл, г. Тутаев, пр-т 50-летия Победы, д. 23, тел. 8(48533)2-15-60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тельное учреждение средняя школа №4 "Центр образования"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0, Ярославская обл, г. Тутаев, ул. Шитова, д. 63, тел.8 (48533) 7-40-30, 8 (48533) 2-22-07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 4 "Буратино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3, Ярославская обл., г. Тутаев, ул. Р.Люксембург, д. 56, 8(48533)2-03-21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психолого-педагогической, медицинской и социальной помощи «Гармония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3, г. Углич, ул. Зины Золотовой, д. 42 8(48532)5-31-29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детский сад №20 «Умка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0, Ярославская область, г. Углич, мкр-н Мирный-2, д. 11 8(48532)5-74-27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лебовская основная школа» Ярославского муниципального района (МОУ Глебовская ОШ ЯМР)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1, Ярославский район, д. Глебовское, ул. Мира, д.1а, ул. Олимпийская д.1.а 8(4852) 76-31-31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42 «Родничок» Ярославского муниципального района (МДОУ №42 «Родничок» ЯМР)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З. Космодемьянской, 10 а; т. 72-13-79, факс 74-50-96,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Ярославской области</w:t>
              <w:br/>
              <w:t>«Центр профессиональной ориентации и психологической поддержки «Ресурс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3/67, Ярославль, Ярославская обл., 15000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 ЯО Ярославская школа -интернат №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0008, г. Ярославль, ул. Клубная, д. 4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 ЯО Ярославская школа -интернат №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 г. Ярославль, ул. Свердлова, 16 а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И "Лицом к миру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 г. Ярославль, ул. Пушкина, д.18, кв. 42 8-906-636-18-25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Ярославская школа-интерат № 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0054, город Ярославль,</w:t>
              <w:br/>
              <w:t xml:space="preserve">    ул. Чехова,  дом 4. 73-86-1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Мое будущее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49, Ярославская обл, город Ярославль, проезд Ухтомского, дом 4, кв 1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Центр социальных проектов "Участие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 г. Ярославль, ул. Первомайская, д. 11а, кв. 4. 8903646333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центр "Доверие"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44, г. Ярославль, ул. Пионерская, д. 19                                 (4852) 55-50-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базовых организаций Службы помощи родителям размещены на сайте Службы помощи родителям 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ПСИД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.yaroslavl.ru/&#1055;&#1057;&#1048;&#1044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Екатерина</dc:creator>
  <dc:description/>
  <cp:keywords/>
  <dc:language>en-US</dc:language>
  <cp:lastModifiedBy>Microsoft Office User</cp:lastModifiedBy>
  <dcterms:modified xsi:type="dcterms:W3CDTF">2020-05-28T14:49:00Z</dcterms:modified>
  <cp:revision>4</cp:revision>
  <dc:subject/>
  <dc:title/>
</cp:coreProperties>
</file>